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856 516 489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ЭЛЕКТРОТЕХНИКА И ЭЛЕКТРОНИКА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06.05.1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06.05.1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ВУЗ, Чернышов Н.Г.Зачетное тестирование по направлению 211000 «Конструирование и технология электронных средств», профиль «Проектирование и технология радиоэлектронных средств»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Введение. Электрические и магнитные цепи. Основные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Топологические параметры и методы расчета электрических ц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Анализ и расчет линейных цепей переме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4. Анализ и расчет электрических цепей с нелинейными эле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 Анализ и расчет магнитны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 Электромагнитные устройства и электрические машины. Трансформ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 Электромагнитные устройства и электрические машины. Машины постоя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 Электромагнитные устройства и электрические машины. Асинхронные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. Электромагнитные устройства и электрические машины. Синхронные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rFonts w:cs="Calibri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7:00Z</dcterms:created>
  <dc:creator>TSTU</dc:creator>
  <dc:description/>
  <cp:keywords/>
  <dc:language>en-US</dc:language>
  <cp:lastModifiedBy>TSTU</cp:lastModifiedBy>
  <dcterms:modified xsi:type="dcterms:W3CDTF">2013-10-01T08:27:00Z</dcterms:modified>
  <cp:revision>2</cp:revision>
  <dc:subject/>
  <dc:title/>
</cp:coreProperties>
</file>